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Bookman Old Style" w:hAnsi="Bookman Old Style" w:cs="Arial"/>
          <w:i/>
          <w:i/>
          <w:sz w:val="24"/>
          <w:szCs w:val="24"/>
        </w:rPr>
      </w:pPr>
      <w:r>
        <w:rPr>
          <w:rFonts w:cs="Arial" w:ascii="Bookman Old Style" w:hAnsi="Bookman Old Style"/>
          <w:i/>
          <w:sz w:val="24"/>
          <w:szCs w:val="24"/>
        </w:rPr>
        <w:t>Artigo 32.º</w:t>
      </w:r>
    </w:p>
    <w:p>
      <w:pPr>
        <w:pStyle w:val="Normal"/>
        <w:spacing w:lineRule="atLeast" w:line="32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1. Para efeitos da presente secção, considera-se que a acção foi submetida à apreciação do tribunal:</w:t>
      </w:r>
    </w:p>
    <w:p>
      <w:pPr>
        <w:pStyle w:val="Normal"/>
        <w:spacing w:lineRule="atLeast" w:line="32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a) No momento em que for apresentado ao tribunal o documento que dá início à instância, ou documento equivalente, desde que o requerente tenha tomado posteriormente as medidas que lhe incumbem para que o requerido seja citado; ou</w:t>
      </w:r>
    </w:p>
    <w:p>
      <w:pPr>
        <w:pStyle w:val="Normal"/>
        <w:spacing w:lineRule="atLeast" w:line="32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b) Se o documento tiver de ser notificado antes de ser apresentado a tribunal, no momento em que for recebido pela autoridade responsável pela notificação, desde que o requerente tenha tomado posteriormente as medidas que lhe incumbem para que o documento seja junto ao processo.</w:t>
      </w:r>
    </w:p>
    <w:p>
      <w:pPr>
        <w:pStyle w:val="Normal"/>
        <w:spacing w:lineRule="atLeast" w:line="32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A autoridade responsável pela notificação prevista na alínea b) é a primeira autoridade a receber o documento a notificar.</w:t>
      </w:r>
    </w:p>
    <w:p>
      <w:pPr>
        <w:pStyle w:val="Normal"/>
        <w:spacing w:lineRule="atLeast" w:line="320"/>
        <w:rPr>
          <w:rFonts w:ascii="Bookman Old Style" w:hAnsi="Bookman Old Style" w:cs="Arial"/>
          <w:b/>
          <w:b/>
          <w:sz w:val="21"/>
          <w:szCs w:val="21"/>
        </w:rPr>
      </w:pPr>
      <w:r>
        <w:rPr>
          <w:rFonts w:cs="Arial" w:ascii="Bookman Old Style" w:hAnsi="Bookman Old Style"/>
          <w:b/>
          <w:sz w:val="21"/>
          <w:szCs w:val="21"/>
        </w:rPr>
        <w:t>2. Os tribunais ou as autoridades responsáveis pela notificação prevista no n.º 1 registam, respectivamente, a data de apresentação do documento que dá início à instância ou documento equivalente ou a data da recepção dos documentos a notificar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ntecedentes legislativo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rtigo 30º do Regulamento (CE) Nº 44/2001:</w:t>
      </w:r>
    </w:p>
    <w:p>
      <w:pPr>
        <w:pStyle w:val="Normal"/>
        <w:spacing w:lineRule="atLeast" w:line="320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tLeast" w:line="320"/>
        <w:rPr>
          <w:rFonts w:ascii="Book Antiqua" w:hAnsi="Book Antiqua" w:cs="Arial"/>
          <w:b/>
          <w:b/>
          <w:sz w:val="23"/>
          <w:szCs w:val="23"/>
          <w:lang w:val="pt-BR"/>
        </w:rPr>
      </w:pPr>
      <w:r>
        <w:rPr>
          <w:rFonts w:cs="Arial" w:ascii="Book Antiqua" w:hAnsi="Book Antiqua"/>
          <w:b/>
          <w:sz w:val="23"/>
          <w:szCs w:val="23"/>
          <w:lang w:val="pt-BR"/>
        </w:rPr>
        <w:t>Para efeitos da presente secção, considera-se que a acção está submetida à apreciação do tribunal:</w:t>
      </w:r>
    </w:p>
    <w:p>
      <w:pPr>
        <w:pStyle w:val="Normal"/>
        <w:spacing w:lineRule="atLeast" w:line="320"/>
        <w:rPr>
          <w:rFonts w:ascii="Book Antiqua" w:hAnsi="Book Antiqua" w:cs="Arial"/>
          <w:b/>
          <w:b/>
          <w:sz w:val="23"/>
          <w:szCs w:val="23"/>
          <w:lang w:val="pt-BR"/>
        </w:rPr>
      </w:pPr>
      <w:r>
        <w:rPr>
          <w:rFonts w:cs="Arial" w:ascii="Book Antiqua" w:hAnsi="Book Antiqua"/>
          <w:b/>
          <w:sz w:val="23"/>
          <w:szCs w:val="23"/>
          <w:lang w:val="pt-BR"/>
        </w:rPr>
        <w:t>1. Na data em que é apresentado ao tribunal o acto que determina o início da instância ou um acto equivalente, desde que o requerente não tenha posteriormente deixado de tomar as medidas que lhe incumbem para que seja feita a citação ao requerido; ou</w:t>
      </w:r>
    </w:p>
    <w:p>
      <w:pPr>
        <w:pStyle w:val="Normal"/>
        <w:spacing w:lineRule="atLeast" w:line="320"/>
        <w:rPr>
          <w:rFonts w:ascii="Book Antiqua" w:hAnsi="Book Antiqua" w:cs="Arial"/>
          <w:b/>
          <w:b/>
          <w:sz w:val="23"/>
          <w:szCs w:val="23"/>
          <w:lang w:val="pt-BR"/>
        </w:rPr>
      </w:pPr>
      <w:r>
        <w:rPr>
          <w:rFonts w:cs="Arial" w:ascii="Book Antiqua" w:hAnsi="Book Antiqua"/>
          <w:b/>
          <w:sz w:val="23"/>
          <w:szCs w:val="23"/>
          <w:lang w:val="pt-BR"/>
        </w:rPr>
        <w:t>2. Se o acto tiver de ser citado antes de ser apresentado ao tribunal, na data em que é recebido pela autoridade responsável pela citação, desde que o requerente não tenha posteriormente deixado de tomar as medidas que lhe incumbem para que o acto seja apresentado ao tribunal.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u w:val="single"/>
          <w:lang w:val="pt-BR"/>
        </w:rPr>
      </w:pPr>
      <w:r>
        <w:rPr>
          <w:rFonts w:cs="Arial" w:ascii="Arial" w:hAnsi="Arial"/>
          <w:b/>
          <w:sz w:val="23"/>
          <w:szCs w:val="23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risprudência do Tribunal de Justiça sobre o Artigo 30º do Regulamento (CE) nº 44/2001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gulamento nº 44/2001 - Litispendência - Fase da instrução em curso – Artigo 30.° – Data em que se considera que a acção está submetida à apreciação do tribunal – Data da apresentação duma queixa com constituição de parte civil junto dum tribunal de instrução – Requisito – Acto que não deva ser notificado antes desta apresentação de queix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 artigo 30.° do Regulamento n.° 44/2001 deve ser interpretado no sentido de que, quando uma pessoa apresenta uma queixa com constituição de parte civil num tribunal de instrução mediante a apresentação de um ato que, segundo o direito nacional aplicável, não deve ser notificado antes dessa apresentação, a data em que se deve considerar que a ação foi submetida à apreciação desse tribunal é a data em que a queixa foi apresentada.</w:t>
      </w:r>
    </w:p>
    <w:p>
      <w:pPr>
        <w:pStyle w:val="Normal"/>
        <w:spacing w:lineRule="atLeast" w:line="320"/>
        <w:rPr/>
      </w:pPr>
      <w:r>
        <w:rPr>
          <w:rFonts w:cs="Arial" w:ascii="Cambria" w:hAnsi="Cambria"/>
        </w:rPr>
        <w:t>Efectivamente, o Regulamento n.° 44/2001 não especifica em que circunstâncias a competência do tribunal em que a acção foi proposta em primeiro lugar deve ser considerada «estabelecida», na acepção do artigo 27.° deste regulamento (acórdão Cartier parfums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>
          <w:rFonts w:cs="Arial" w:ascii="Cambria" w:hAnsi="Cambria"/>
        </w:rPr>
        <w:t>lunettes e Axa Corporate Solutions assurances, C</w:t>
      </w:r>
      <w:r>
        <w:rPr>
          <w:rFonts w:eastAsia="MS Gothic;ＭＳ ゴシック" w:cs="MS Gothic;ＭＳ ゴシック" w:ascii="MS Gothic;ＭＳ ゴシック" w:hAnsi="MS Gothic;ＭＳ ゴシック"/>
        </w:rPr>
        <w:noBreakHyphen/>
      </w:r>
      <w:r>
        <w:rPr>
          <w:rFonts w:cs="Arial" w:ascii="Cambria" w:hAnsi="Cambria"/>
        </w:rPr>
        <w:t>1/13, EU:C:2014:109, n.° 31). Todavia, a regra processual prevista nesse artigo baseia</w:t>
      </w:r>
      <w:r>
        <w:rPr>
          <w:rFonts w:eastAsia="MS Gothic;ＭＳ ゴシック" w:cs="Arial" w:ascii="Cambria" w:hAnsi="Cambria"/>
        </w:rPr>
        <w:t>-</w:t>
      </w:r>
      <w:r>
        <w:rPr>
          <w:rFonts w:cs="Arial" w:ascii="Cambria" w:hAnsi="Cambria"/>
        </w:rPr>
        <w:t>se na ordem cronológica em que as acções foram submetidas à apreciação dos órgãos jurisdicionais em questão.</w:t>
      </w:r>
    </w:p>
    <w:p>
      <w:pPr>
        <w:pStyle w:val="Normal"/>
        <w:spacing w:lineRule="atLeast" w:line="320"/>
        <w:rPr/>
      </w:pPr>
      <w:r>
        <w:rPr>
          <w:rFonts w:cs="Arial" w:ascii="Cambria" w:hAnsi="Cambria"/>
        </w:rPr>
        <w:t>O artigo 30.° do referido regulamento define de maneira uniforme e autónoma a data em que se considera que a acção foi submetida à apreciação do tribunal para efeitos da aplicação da secção 9 do capítulo II do mesmo regulamento, relativa à litispendência. Nos termos desse artigo, uma acção está submetida à apreciação do tribunal na data em que é apresentado ao tribunal o acto que determina o início da instância ou um ato equivalente, desde que o requerente não tenha posteriormente deixado de tomar as medidas que lhe incumbem para que seja feita a citação ao requerido, ou, se o acto tiver de ser citado antes de ser apresentado ao tribunal, na data em que é recebido pela autoridade responsável pela citação, desde que o requerente não tenha posteriormente deixado de tomar as medidas que lhe incumbem para que o acto seja apresentado ao tribunal. Estão assim previstos dois modos de submeter uma acção à apreciação dos órgãos jurisdicionais nacionais, mediante a apresentação da petição inicial no tribunal ou através de notificação do ato.</w:t>
      </w:r>
    </w:p>
    <w:p>
      <w:pPr>
        <w:pStyle w:val="Normal"/>
        <w:spacing w:lineRule="atLeast" w:line="32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Acórdão do Tribunal de Justiça (Terceira Secção) de 22 de outubro de 2015</w:t>
      </w:r>
      <w:r>
        <w:rPr>
          <w:rFonts w:cs="Arial" w:ascii="Arial" w:hAnsi="Arial"/>
          <w:sz w:val="20"/>
          <w:szCs w:val="20"/>
        </w:rPr>
        <w:t xml:space="preserve"> – caso </w:t>
      </w:r>
      <w:r>
        <w:rPr>
          <w:rFonts w:cs="Arial" w:ascii="Arial" w:hAnsi="Arial"/>
          <w:i/>
          <w:sz w:val="20"/>
          <w:szCs w:val="20"/>
        </w:rPr>
        <w:t>Aannemingsbedrijf Aertssen NV e Aertssen Terrassements SA contra VSB Machineverhuur BV e o.</w:t>
      </w:r>
      <w:r>
        <w:rPr>
          <w:rFonts w:cs="Arial" w:ascii="Arial" w:hAnsi="Arial"/>
          <w:sz w:val="20"/>
          <w:szCs w:val="20"/>
        </w:rPr>
        <w:t xml:space="preserve"> - Processo C-523/14 [ainda não publicado in Colectânea da jurisprudência (Coletânea geral) mas acessível on-line in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curia.europa.eu/juris/document/document.jsf?text=&amp;docid=170309&amp;pageIndex=0&amp;doclang=PT&amp;mode=lst&amp;dir=&amp;occ=first&amp;part=1&amp;cid=558945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f. parágrafo 60, disp. 3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120" w:after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120" w:after="0"/>
      <w:ind w:left="720" w:firstLine="709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ia.europa.eu/juris/document/document.jsf?text=&amp;docid=170309&amp;pageIndex=0&amp;doclang=PT&amp;mode=lst&amp;dir=&amp;occ=first&amp;part=1&amp;cid=5589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03:00Z</dcterms:created>
  <dc:creator>Rui Vouga</dc:creator>
  <dc:description/>
  <cp:keywords/>
  <dc:language>en-US</dc:language>
  <cp:lastModifiedBy>Rui Vouga</cp:lastModifiedBy>
  <dcterms:modified xsi:type="dcterms:W3CDTF">2017-03-06T21:05:00Z</dcterms:modified>
  <cp:revision>6</cp:revision>
  <dc:subject/>
  <dc:title/>
</cp:coreProperties>
</file>