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rtigo 15.º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As partes só podem derrogar ao disposto na presente secção por acordos que: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1) Sejam posteriores ao surgimento do litígio;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2) Permitam ao tomador do seguro, ao segurado ou ao beneficiário recorrer a tribunais que não sejam os indicados na presente secção;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3) Sejam celebrados entre um tomador do seguro e um segurador, ambos com domicílio ou residência habitual num mesmo Estado-Membro no momento da celebração do contrato, e tenham por efeito atribuir competência aos tribunais desse Estado-Membro, mesmo que o facto danoso ocorra no estrangeiro, salvo se a lei desse Estado-Membro não permitir tais acordos; ou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4) Sejam celebrados por um tomador do seguro que não tenha domicílio num Estado-Membro, salvo se se tratar de um seguro obrigatório ou relativo a imóvel sito num Estado-Membro; ou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5) Digam respeito a um contrato de seguro que cubra um ou mais dos riscos enumerados no artigo 16.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u w:val="single"/>
          <w:lang w:val="pt-BR"/>
        </w:rPr>
        <w:t>Antecedentes legislativos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lang w:val="pt-BR"/>
        </w:rPr>
        <w:t>Artigo 12º da Convenção de Bruxelas de 1968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2"/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s partes só podem convencionar derrogações ao disposto na presente secção, desde que tais convenções: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. Sejam posteriores ao nascimento do litígio;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u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 Permitam ao tomador do seguro, ao segurado ou ao beneficiário recorrer a tribunais que não sejam os indicados na presente secção;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u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3. Sejam concluídas entre um tomador do seguro e um segurador, ambos com domicílio num mesmo Estado contratante, e tenham por efeito atribuir competência aos tribunais desse Estado, mesmo que o facto danoso ocorra no estrangeiro, salvo se a lei desse Estado não permitir tais convenções;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u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4. Sejam concluídas por um tomador do seguro que não tenha domicílio num Estado contratante, salvo se se tratar de um seguro obrigatório ou relativo a imóvel sito num Estado contratante;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u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5. Digam respeito a um contrato de seguro que cubra um ou mais dos riscos enumerados no artigo 12º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3.º do Regulamento (CE) nº 44/2001: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s partes só podem convencionar derrogações ao disposto na presente secção desde que tais convenções: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. Sejam posteriores ao surgimento do litígio; ou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 Permitam ao tomador do seguro, ao segurado ou ao beneficiário recorrer a tribunais que não sejam os indicados na presente secção;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u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3. Sejam concluídas entre um tomador do seguro e um segurador, ambos com domicílio num mesmo Estado-Membro, e tenham por efeito atribuir competência aos tribunais desse Estado, mesmo que o facto danoso ocorra no estrangeiro, salvo se a lei desse Estado não permitir tais convenções; ou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4. Sejam concluídas por um tomador do seguro que não tenha domicílio num Estado-Membro, salvo se se tratar de um seguro obrigatório ou relativo a imóvel sito num Estado-Membro; ou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5. Digam respeito a um contrato de seguro que cubra um ou mais dos riscos enumerados no artigo 14.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sprudência do Tribunal de Justiça sobre o Artigo 12º da Convenção de Bruxelas de 27 de Setembro de 1968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venção relativa à competência judiciária e à execução de decisões - Competência em matéria de seguros - Prorrogação de competência - Cláusula atributiva de competência convencionada entre um tomador de seguro e um segurador com domicílio no mesmo Estado contratante – Não oponibilidade da cláusula de atribuição de competência ao segurado que não aprovou essa cláusula e que tem o seu domicílio noutro Estado contratante</w:t>
      </w:r>
    </w:p>
    <w:p>
      <w:pPr>
        <w:pStyle w:val="Normal"/>
        <w:spacing w:lineRule="atLeast" w:line="320"/>
        <w:rPr>
          <w:rFonts w:ascii="Cambria" w:hAnsi="Cambria" w:cs="Arial"/>
        </w:rPr>
      </w:pPr>
      <w:r>
        <w:rPr>
          <w:rFonts w:cs="Arial" w:ascii="Cambria" w:hAnsi="Cambria"/>
          <w:b/>
        </w:rPr>
        <w:t>Uma cláusula atributiva de jurisdição, estipulada em conformidade com o artigo 12.°, ponto 3, da Convenção de 27 de Setembro de 1968</w:t>
      </w:r>
      <w:r>
        <w:rPr>
          <w:rFonts w:cs="Arial" w:ascii="Cambria" w:hAnsi="Cambria"/>
        </w:rPr>
        <w:t xml:space="preserve"> relativa à competência judiciária e à execução de decisões em matéria civil e comercial, na redacção dada pela Convenção de 9 de Outubro de 1978 relativa à adesão do Reino da Dinamarca, da Irlanda e do Reino Unido da Grã-Bretanha e da Irlanda do Norte, pela Convenção de 25 de Outubro de 1982 relativa à adesão da República Helénica, pela Convenção de 26 de Maio de 1989 relativa à adesão do Reino de Espanha e da República Portuguesa e pela Convenção de 29 de Novembro de 1996 relativa à adesão da República da Áustria, da República da Finlândia e do Reino da Suécia, </w:t>
      </w:r>
      <w:r>
        <w:rPr>
          <w:rFonts w:cs="Arial" w:ascii="Cambria" w:hAnsi="Cambria"/>
          <w:b/>
        </w:rPr>
        <w:t>não é oponível ao segurado beneficiário do contrato que não tenha subscrito expressamente a referida cláusula e que tenha o seu domicílio num Estado contratante diferente do Estado do tomador de seguro e do segurador</w:t>
      </w:r>
      <w:r>
        <w:rPr>
          <w:rFonts w:cs="Arial" w:ascii="Cambria" w:hAnsi="Cambria"/>
        </w:rPr>
        <w:t>.</w:t>
      </w:r>
    </w:p>
    <w:p>
      <w:pPr>
        <w:pStyle w:val="Normal"/>
        <w:spacing w:lineRule="atLeast" w:line="320"/>
        <w:rPr>
          <w:rFonts w:ascii="Cambria" w:hAnsi="Cambria" w:cs="Arial"/>
        </w:rPr>
      </w:pPr>
      <w:r>
        <w:rPr>
          <w:rFonts w:cs="Arial" w:ascii="Cambria" w:hAnsi="Cambria"/>
        </w:rPr>
        <w:t xml:space="preserve">Efectivamente, por um lado, </w:t>
      </w:r>
      <w:r>
        <w:rPr>
          <w:rFonts w:cs="Arial" w:ascii="Cambria" w:hAnsi="Cambria"/>
          <w:b/>
        </w:rPr>
        <w:t>a oponibilidade desta cláusula privaria esse segurado tanto da possibilidade de recorrer ao tribunal do local onde ocorreu o facto danoso como ao tribunal do seu próprio domicílio, obrigando-o a fazer valer as suas pretensões relativamente ao segurador no tribunal do domicílio deste último</w:t>
      </w:r>
      <w:r>
        <w:rPr>
          <w:rFonts w:cs="Arial" w:ascii="Cambria" w:hAnsi="Cambria"/>
        </w:rPr>
        <w:t xml:space="preserve">. Por outro lado, </w:t>
      </w:r>
      <w:r>
        <w:rPr>
          <w:rFonts w:cs="Arial" w:ascii="Cambria" w:hAnsi="Cambria"/>
          <w:b/>
        </w:rPr>
        <w:t>permitiria ao referido segurador, no âmbito de uma acção contra o segurado beneficiário, accionar o tribunal do seu próprio domicílio</w:t>
      </w:r>
      <w:r>
        <w:rPr>
          <w:rFonts w:cs="Arial" w:ascii="Cambria" w:hAnsi="Cambria"/>
        </w:rPr>
        <w:t>. Ora, esta interpretação conduziria a que se aceitasse uma extensão de competência em benefício do segurador, ignorando-se o objectivo de protecção da pessoa economicamente mais fraca, no caso em apreço, o segurado beneficiário, que deve poder actuar judicialmente e defender-se no tribunal do seu próprio domicílio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Acórdão do Tribunal de Justiça de 12 de Maio de 2005</w:t>
      </w:r>
      <w:r>
        <w:rPr>
          <w:rFonts w:cs="Arial" w:ascii="Arial" w:hAnsi="Arial"/>
          <w:sz w:val="20"/>
          <w:szCs w:val="20"/>
        </w:rPr>
        <w:t xml:space="preserve"> - Processo C-112/03 – caso </w:t>
      </w:r>
      <w:r>
        <w:rPr>
          <w:rFonts w:cs="Arial" w:ascii="Arial" w:hAnsi="Arial"/>
          <w:i/>
          <w:sz w:val="20"/>
          <w:szCs w:val="20"/>
        </w:rPr>
        <w:t>Société financière et industrielle du Peloux contra Axa Belgium e outros</w:t>
      </w:r>
      <w:r>
        <w:rPr>
          <w:rFonts w:cs="Arial" w:ascii="Arial" w:hAnsi="Arial"/>
          <w:sz w:val="20"/>
          <w:szCs w:val="20"/>
        </w:rPr>
        <w:t xml:space="preserve">.  (publicado in Colectânea da jurisprudência 2005 I-03707 e também acessível on-line in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ria.europa.eu/juris/showPdf.jsf?text=&amp;docid=59309&amp;pageIndex=0&amp;doclang=PT&amp;mode=lst&amp;dir=&amp;occ=first&amp;part=1&amp;cid=306172</w:t>
        </w:r>
      </w:hyperlink>
      <w:r>
        <w:rPr>
          <w:rFonts w:cs="Arial" w:ascii="Arial" w:hAnsi="Arial"/>
          <w:sz w:val="20"/>
          <w:szCs w:val="20"/>
        </w:rPr>
        <w:t xml:space="preserve"> )   (cf. parágrafos 32, 39-40, 43 e disposi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xto na redacção que lhe foi dada pelo artigo 8º da Convenção de adesão de 19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40" w:before="120" w:after="0"/>
      <w:jc w:val="center"/>
      <w:rPr/>
    </w:pPr>
    <w:r>
      <w:rPr>
        <w:rFonts w:cs="Arial" w:ascii="Arial" w:hAnsi="Arial"/>
        <w:b/>
        <w:sz w:val="20"/>
        <w:szCs w:val="20"/>
      </w:rPr>
      <w:t>Artigo 15º do Regulamento (UE) n. ° 1215/2012 do Parlamento Europeu e do Conselho, de 12 de dezembro de 2012, relativo à competência judiciária, ao reconhecimento e à execução de decisões em matéria civil e comerc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uris/showPdf.jsf?text=&amp;docid=59309&amp;pageIndex=0&amp;doclang=PT&amp;mode=lst&amp;dir=&amp;occ=first&amp;part=1&amp;cid=306172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Rui Vouga</dc:creator>
  <dc:description/>
  <dc:language>en-US</dc:language>
  <cp:lastModifiedBy>Rui Vouga</cp:lastModifiedBy>
  <dcterms:modified xsi:type="dcterms:W3CDTF">2017-02-28T12:46:00Z</dcterms:modified>
  <cp:revision>3</cp:revision>
  <dc:subject/>
  <dc:title/>
</cp:coreProperties>
</file>